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unctions of Staff Quarters Allotment Branch </w:t>
      </w:r>
    </w:p>
    <w:p>
      <w:pPr>
        <w:pStyle w:val="Normal"/>
        <w:jc w:val="both"/>
        <w:rPr/>
      </w:pPr>
      <w:r>
        <w:rPr/>
      </w:r>
    </w:p>
    <w:p>
      <w:pPr>
        <w:pStyle w:val="Normal"/>
        <w:spacing w:lineRule="auto" w:line="360"/>
        <w:jc w:val="both"/>
        <w:rPr/>
      </w:pPr>
      <w:r>
        <w:rPr/>
        <w:t xml:space="preserve">Staff Quarters Allotment Branch is working for allotment of Staff Quarters.   This Branch consists of Director (Nazarat),  Dy. Director (SQ) and two Asstt Directors alongwith supporting staff.  So far the details of the staff quarters at the disposal of this branch is concerned, a list of staff quarters is given hereinafter the note.  So far the rules and regulations pertaining to allotment of staff quarters is concerned, DDA is generally following rules and regulations prescribed by Directorate of Estates, Government of India. </w:t>
      </w:r>
    </w:p>
    <w:p>
      <w:pPr>
        <w:pStyle w:val="Normal"/>
        <w:spacing w:lineRule="auto" w:line="360"/>
        <w:jc w:val="both"/>
        <w:rPr/>
      </w:pPr>
      <w:r>
        <w:rPr/>
      </w:r>
    </w:p>
    <w:p>
      <w:pPr>
        <w:pStyle w:val="Normal"/>
        <w:spacing w:lineRule="auto" w:line="360"/>
        <w:jc w:val="both"/>
        <w:rPr/>
      </w:pPr>
      <w:r>
        <w:rPr/>
        <w:t xml:space="preserve">Although this branch does not have interface with the pubic.  This is being given on DDA Website for the purpose of increasing transparency.  So far the list of applicants/allotments  is concerned, the same will be put up on the Website in due course. </w:t>
      </w:r>
    </w:p>
    <w:p>
      <w:pPr>
        <w:pStyle w:val="Normal"/>
        <w:spacing w:lineRule="auto" w:line="360"/>
        <w:jc w:val="both"/>
        <w:rPr/>
      </w:pPr>
      <w:r>
        <w:rPr/>
      </w:r>
    </w:p>
    <w:p>
      <w:pPr>
        <w:pStyle w:val="Normal"/>
        <w:spacing w:lineRule="auto" w:line="360"/>
        <w:jc w:val="both"/>
        <w:rPr/>
      </w:pPr>
      <w:r>
        <w:rPr/>
        <w:t>Details of Total Number of Staff Quarters as on 31.03.2006</w:t>
      </w:r>
    </w:p>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1784"/>
        <w:gridCol w:w="576"/>
        <w:gridCol w:w="1085"/>
        <w:gridCol w:w="1085"/>
        <w:gridCol w:w="1081"/>
        <w:gridCol w:w="1080"/>
        <w:gridCol w:w="1081"/>
        <w:gridCol w:w="108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 of Locality</w:t>
            </w:r>
          </w:p>
        </w:tc>
        <w:tc>
          <w:tcPr>
            <w:tcW w:w="7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o. of Staff Quarters Typ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wrence Roa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lshad Garden</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5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nkha Road (Janakpur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irag Enclav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gh Roaj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v Nagar</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hok Vihar</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tam Pur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him Pur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sant Villag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kas Pur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glapur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hin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hahpur Ja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sirpur</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jendra Nagar</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9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sant Kunj</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nirk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jouri Garde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yur Viha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rol Bagh</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dipur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mpur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idev Park</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rita Viha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nd Nagri</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ark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fdarjung Enclav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r Sarai</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ke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sha Niketan (SD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5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halimarBagh</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ian Village Complex</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hagwan Dass Road</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zipu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otal</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8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67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65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  </w:t>
            </w:r>
            <w:r>
              <w:rPr>
                <w:b/>
                <w:bCs/>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  </w:t>
            </w:r>
            <w:r>
              <w:rPr>
                <w:b/>
                <w:bCs/>
              </w:rPr>
              <w:t>2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w:t>
            </w:r>
          </w:p>
        </w:tc>
      </w:tr>
    </w:tbl>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06:00Z</dcterms:created>
  <dc:creator>user</dc:creator>
  <dc:description/>
  <dc:language>en-US</dc:language>
  <cp:lastModifiedBy>sanjay</cp:lastModifiedBy>
  <dcterms:modified xsi:type="dcterms:W3CDTF">2007-04-16T06:19:00Z</dcterms:modified>
  <cp:revision>8</cp:revision>
  <dc:subject/>
  <dc:title>Functions of Staff Quarters Allotment Branch</dc:title>
</cp:coreProperties>
</file>